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June 22 meeting of the JGSMD was held at the JCC-Park Heights at 1:00 p.m.</w:t>
      </w:r>
    </w:p>
    <w:p>
      <w:pPr>
        <w:pStyle w:val="Normal"/>
        <w:rPr/>
      </w:pPr>
      <w:r>
        <w:rPr/>
      </w:r>
    </w:p>
    <w:p>
      <w:pPr>
        <w:pStyle w:val="Normal"/>
        <w:rPr/>
      </w:pPr>
      <w:r>
        <w:rPr/>
        <w:t>Before the program began, Lara Diamond requested that any members planning to attend the IAJGS conference this year should let her know, so that Baltimore attendees might get together at the conference and share notes about the sessions they attend for a subsequent report to our group. Lara also informed us of a $15 discount on a recording of some of the talks; interested members should contact Lara to obtain the code for the discount.</w:t>
      </w:r>
    </w:p>
    <w:p>
      <w:pPr>
        <w:pStyle w:val="Normal"/>
        <w:rPr/>
      </w:pPr>
      <w:r>
        <w:rPr/>
      </w:r>
    </w:p>
    <w:p>
      <w:pPr>
        <w:pStyle w:val="Normal"/>
        <w:rPr/>
      </w:pPr>
      <w:r>
        <w:rPr/>
        <w:t xml:space="preserve">It was announced that our first cemetery visit for the group’s cemetery documentation project is scheduled for July 27. Details will be forthcoming from the project coordinator, Carol Rombro Rider. </w:t>
      </w:r>
    </w:p>
    <w:p>
      <w:pPr>
        <w:pStyle w:val="Normal"/>
        <w:rPr/>
      </w:pPr>
      <w:r>
        <w:rPr/>
      </w:r>
    </w:p>
    <w:p>
      <w:pPr>
        <w:pStyle w:val="Normal"/>
        <w:rPr/>
      </w:pPr>
      <w:r>
        <w:rPr/>
        <w:t>The day trip to locations of genealogical interest in New York City will take place on a weekday, sometime during the first 2 weeks of August. The standard bus fare is $40 per person, but we may charter a bus if enough people decide to participate.</w:t>
      </w:r>
    </w:p>
    <w:p>
      <w:pPr>
        <w:pStyle w:val="Normal"/>
        <w:rPr/>
      </w:pPr>
      <w:r>
        <w:rPr/>
      </w:r>
    </w:p>
    <w:p>
      <w:pPr>
        <w:pStyle w:val="Normal"/>
        <w:rPr/>
      </w:pPr>
      <w:r>
        <w:rPr/>
        <w:t>Dick Goldman announced that Laya Bitman has resigned. We hope to reinvigorate the Mentor and Translator Programs. Also, group members with expertise in various genealogical areas should see Dick if they are interested in speaking to other organizations or see Hanna Berger if they would like to present a program to our group.</w:t>
      </w:r>
    </w:p>
    <w:p>
      <w:pPr>
        <w:pStyle w:val="Normal"/>
        <w:rPr/>
      </w:pPr>
      <w:r>
        <w:rPr/>
      </w:r>
    </w:p>
    <w:p>
      <w:pPr>
        <w:pStyle w:val="Normal"/>
        <w:rPr/>
      </w:pPr>
      <w:r>
        <w:rPr/>
        <w:t xml:space="preserve">Sue Steeble informed the group that the next issue of our quarterly newsletter, </w:t>
      </w:r>
      <w:r>
        <w:rPr>
          <w:i/>
        </w:rPr>
        <w:t>L’dor V’dor</w:t>
      </w:r>
      <w:r>
        <w:rPr/>
        <w:t>, will sent to members by email on July 1. She encouraged our group members to contribute their own original articles for the newsletter, and she distributed a list of suggested topics.</w:t>
      </w:r>
    </w:p>
    <w:p>
      <w:pPr>
        <w:pStyle w:val="Normal"/>
        <w:rPr/>
      </w:pPr>
      <w:r>
        <w:rPr/>
      </w:r>
    </w:p>
    <w:p>
      <w:pPr>
        <w:pStyle w:val="Normal"/>
        <w:rPr/>
      </w:pPr>
      <w:r>
        <w:rPr/>
        <w:t xml:space="preserve">The election of officers for the 2014-2015 season was then held. Lara announced the proposed slate, and Duke Zimmerman seconded it. The vote was unanimously in favor. In the first half of the coming year, Dick Goldman will be President, and Lara Diamond will be Vice President; Dick and Lara will switch roles in the second half of the year. Joe Nathanson and Robin Thomas were re-elected as Secretary and Treasurer, respectively. </w:t>
      </w:r>
    </w:p>
    <w:p>
      <w:pPr>
        <w:pStyle w:val="Normal"/>
        <w:rPr/>
      </w:pPr>
      <w:r>
        <w:rPr/>
      </w:r>
    </w:p>
    <w:p>
      <w:pPr>
        <w:pStyle w:val="Normal"/>
        <w:rPr/>
      </w:pPr>
      <w:r>
        <w:rPr>
          <w:spacing w:val="6"/>
        </w:rPr>
        <w:t>Hanna Berger then introduced our guest speaker, Lauren Shulsky Orenstein of</w:t>
      </w:r>
      <w:r>
        <w:rPr/>
        <w:t xml:space="preserve"> </w:t>
      </w:r>
      <w:r>
        <w:rPr>
          <w:spacing w:val="10"/>
        </w:rPr>
        <w:t xml:space="preserve">KinFinderNYC, who presented </w:t>
      </w:r>
      <w:r>
        <w:rPr>
          <w:spacing w:val="6"/>
        </w:rPr>
        <w:t xml:space="preserve">“Looking Beyond the Basic Records.” </w:t>
      </w:r>
      <w:r>
        <w:rPr/>
        <w:t xml:space="preserve">Lauren focused on some of the lesser-known archives in New York City: property, probate, and divorce records. First, she traced the residential property of Osias Schwartz to locate information on Osias’s three sons. U.S. Public Records, New York City property records, and property tax data provided details that enabled her to trace the members of the family and to locate their descendants. </w:t>
      </w:r>
    </w:p>
    <w:p>
      <w:pPr>
        <w:pStyle w:val="Normal"/>
        <w:rPr/>
      </w:pPr>
      <w:r>
        <w:rPr/>
      </w:r>
    </w:p>
    <w:p>
      <w:pPr>
        <w:pStyle w:val="Normal"/>
        <w:rPr>
          <w:spacing w:val="4"/>
        </w:rPr>
      </w:pPr>
      <w:r>
        <w:rPr/>
        <w:t xml:space="preserve">Lauren pointed out that wills and probate court records can also be a tremendous resource, as </w:t>
      </w:r>
      <w:r>
        <w:rPr>
          <w:spacing w:val="2"/>
        </w:rPr>
        <w:t xml:space="preserve">they can show the assets and reflect the personal </w:t>
      </w:r>
      <w:r>
        <w:rPr>
          <w:spacing w:val="4"/>
        </w:rPr>
        <w:t>and religious values of the deceased, as well as giving the names and addresses of the heirs. Her example was Jacob Spektorsky, who died in 1918. In his will, he bequeathed money to various religious institutions that were important to him. His will also stated that his nine children should each receive a one-ninth share of the remainder of his estate, except for one son, Moses/Matthew—unless he returned to the Jewish faith. Lauren discovered that this son had been married twice, and the file of his second marriage application revealed information about his first wife. Lauren speculated that the first wife was not Jewish and that that was the reason for Matthew’s estrangement from his father.</w:t>
      </w:r>
    </w:p>
    <w:p>
      <w:pPr>
        <w:pStyle w:val="Normal"/>
        <w:rPr>
          <w:spacing w:val="4"/>
        </w:rPr>
      </w:pPr>
      <w:r>
        <w:rPr>
          <w:spacing w:val="4"/>
        </w:rPr>
      </w:r>
    </w:p>
    <w:p>
      <w:pPr>
        <w:pStyle w:val="Normal"/>
        <w:rPr/>
      </w:pPr>
      <w:r>
        <w:rPr/>
        <w:t>The meeting was adjourned at about 3: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0:57:00Z</dcterms:created>
  <dc:creator>RPS2010</dc:creator>
  <dc:description/>
  <dc:language>en-US</dc:language>
  <cp:lastModifiedBy>Lara</cp:lastModifiedBy>
  <dcterms:modified xsi:type="dcterms:W3CDTF">2014-07-06T20:57:00Z</dcterms:modified>
  <cp:revision>2</cp:revision>
  <dc:subject/>
  <dc:title>The June 22 meeting of the JGSMD was held at the JCC-Park Heights</dc:title>
</cp:coreProperties>
</file>