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bidi w:val="0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1 –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b/>
          <w:b/>
          <w:bCs/>
        </w:rPr>
      </w:pPr>
      <w:r>
        <w:rPr>
          <w:b/>
          <w:bCs/>
        </w:rPr>
        <w:t xml:space="preserve">ÁDLER </w:t>
      </w:r>
      <w:r>
        <w:rPr/>
        <w:t xml:space="preserve">Béla – tailor, wife + 5 </w:t>
        <w:br/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b/>
          <w:b/>
          <w:bCs/>
        </w:rPr>
      </w:pPr>
      <w:r>
        <w:rPr>
          <w:b/>
          <w:bCs/>
        </w:rPr>
        <w:t xml:space="preserve">ÁDLER </w:t>
      </w:r>
      <w:r>
        <w:rPr/>
        <w:t>Jenő – hardware, wife + 2</w:t>
      </w:r>
    </w:p>
    <w:p>
      <w:pPr>
        <w:pStyle w:val="Normal"/>
        <w:bidi w:val="0"/>
        <w:ind w:left="288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b/>
          <w:b/>
          <w:bCs/>
        </w:rPr>
      </w:pPr>
      <w:r>
        <w:rPr>
          <w:b/>
          <w:bCs/>
        </w:rPr>
        <w:t xml:space="preserve">BAUM </w:t>
      </w:r>
      <w:r>
        <w:rPr/>
        <w:t xml:space="preserve">Izrael – Talmud teacher, (Tauber)  Sidonia + 2-3 </w:t>
        <w:br/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b/>
          <w:b/>
          <w:bCs/>
        </w:rPr>
      </w:pPr>
      <w:r>
        <w:rPr>
          <w:b/>
          <w:bCs/>
        </w:rPr>
        <w:t xml:space="preserve">BLUMENTHAL </w:t>
      </w:r>
      <w:r>
        <w:rPr/>
        <w:t>Lipót –headmaster,(Bruck) Julia + Áron, Györgyi</w:t>
        <w:br/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b/>
          <w:b/>
          <w:bCs/>
        </w:rPr>
      </w:pPr>
      <w:r>
        <w:rPr>
          <w:b/>
          <w:bCs/>
        </w:rPr>
        <w:t xml:space="preserve">BRAUN </w:t>
      </w:r>
      <w:r>
        <w:rPr/>
        <w:t>Emánuel/Mendi</w:t>
      </w:r>
      <w:r>
        <w:rPr>
          <w:b/>
          <w:bCs/>
        </w:rPr>
        <w:t xml:space="preserve"> – </w:t>
      </w:r>
      <w:r>
        <w:rPr/>
        <w:t>baker, wife (+ sisters:) Babus, Rezsin</w:t>
      </w:r>
    </w:p>
    <w:p>
      <w:pPr>
        <w:pStyle w:val="Normal"/>
        <w:bidi w:val="0"/>
        <w:ind w:left="288" w:right="0" w:hanging="0"/>
        <w:jc w:val="left"/>
        <w:rPr>
          <w:b/>
          <w:b/>
          <w:bCs/>
        </w:rPr>
      </w:pPr>
      <w:r>
        <w:rPr>
          <w:rFonts w:cs="Times New Roman"/>
        </w:rPr>
        <w:t xml:space="preserve">                       </w:t>
      </w:r>
      <w:r>
        <w:rPr/>
        <w:br/>
      </w:r>
      <w:r>
        <w:rPr>
          <w:b/>
          <w:bCs/>
        </w:rPr>
        <w:t>7</w:t>
      </w:r>
      <w:r>
        <w:rPr/>
        <w:t xml:space="preserve">   </w:t>
      </w:r>
      <w:r>
        <w:rPr>
          <w:b/>
          <w:bCs/>
        </w:rPr>
        <w:t xml:space="preserve">BRAUN </w:t>
      </w:r>
      <w:r>
        <w:rPr/>
        <w:t xml:space="preserve">Fülöp, Irma (Neugebauer) + Gertie,                                                                    </w:t>
      </w:r>
    </w:p>
    <w:p>
      <w:pPr>
        <w:pStyle w:val="Normal"/>
        <w:bidi w:val="0"/>
        <w:ind w:left="288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88" w:right="0" w:hanging="0"/>
        <w:jc w:val="left"/>
        <w:rPr>
          <w:b/>
          <w:b/>
          <w:bCs/>
        </w:rPr>
      </w:pPr>
      <w:r>
        <w:rPr>
          <w:b/>
          <w:bCs/>
        </w:rPr>
        <w:t xml:space="preserve">8.  BRAUN </w:t>
      </w:r>
      <w:r>
        <w:rPr/>
        <w:t>Móric, wife + Ilus, (the twins:) Gabi, Doli</w:t>
        <w:br/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495"/>
        <w:jc w:val="left"/>
        <w:rPr>
          <w:b/>
          <w:b/>
          <w:bCs/>
        </w:rPr>
      </w:pPr>
      <w:r>
        <w:rPr>
          <w:b/>
          <w:bCs/>
        </w:rPr>
        <w:t>Mrs. BREIN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10.  BRUCK </w:t>
      </w:r>
      <w:r>
        <w:rPr/>
        <w:t>Miksa – masonry, calc, coal, tomb stones, Helene (Kohn),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Times New Roman"/>
          <w:b/>
          <w:bCs/>
        </w:rPr>
        <w:t xml:space="preserve">                      </w:t>
      </w:r>
      <w:r>
        <w:rPr>
          <w:b/>
          <w:bCs/>
        </w:rPr>
        <w:t xml:space="preserve">+ </w:t>
      </w:r>
      <w:r>
        <w:rPr/>
        <w:t xml:space="preserve">Jozsi, Hermina, Szerén, Jicchak   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11.   BUCHSBAUM  ( - ), </w:t>
      </w:r>
      <w:r>
        <w:rPr/>
        <w:t>Gitl (Weiner)</w:t>
      </w:r>
      <w:r>
        <w:rPr>
          <w:b/>
          <w:bCs/>
        </w:rPr>
        <w:t xml:space="preserve"> </w:t>
      </w:r>
      <w:r>
        <w:rPr/>
        <w:t>+ 2 children</w:t>
      </w:r>
      <w:r>
        <w:rPr>
          <w:b/>
          <w:bCs/>
        </w:rPr>
        <w:br/>
      </w:r>
    </w:p>
    <w:p>
      <w:pPr>
        <w:pStyle w:val="Normal"/>
        <w:numPr>
          <w:ilvl w:val="0"/>
          <w:numId w:val="5"/>
        </w:numPr>
        <w:bidi w:val="0"/>
        <w:ind w:left="630" w:right="0" w:hanging="555"/>
        <w:jc w:val="left"/>
        <w:rPr/>
      </w:pPr>
      <w:r>
        <w:rPr>
          <w:b/>
          <w:bCs/>
        </w:rPr>
        <w:t xml:space="preserve">EHRENTHAL </w:t>
      </w:r>
      <w:r>
        <w:rPr/>
        <w:t xml:space="preserve">Fülöp – tinker, Tilda + 3 childre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</w:rPr>
        <w:t xml:space="preserve">13.  EHRENTHAL </w:t>
      </w:r>
      <w:r>
        <w:rPr/>
        <w:t>Jenő</w:t>
      </w:r>
      <w:r>
        <w:rPr>
          <w:b/>
          <w:bCs/>
        </w:rPr>
        <w:t xml:space="preserve"> – </w:t>
      </w:r>
      <w:r>
        <w:rPr/>
        <w:t>shopkeeper, wife + 2 children        ,</w:t>
        <w:br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14.  Mrs. EHRENTHAL – </w:t>
      </w:r>
      <w:r>
        <w:rPr/>
        <w:t>dairy + 2 daught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5.   Mrs. ENGEL</w:t>
      </w:r>
      <w:r>
        <w:rPr/>
        <w:t xml:space="preserve"> Cecília + Adolf, Frida, Sára                     ,</w:t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6.  Engel </w:t>
      </w:r>
      <w:r>
        <w:rPr/>
        <w:t xml:space="preserve">Jenő – fish dealer, Celestine + 4 children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7.  FISCHER </w:t>
      </w:r>
      <w:r>
        <w:rPr/>
        <w:t xml:space="preserve">Herman – coachman, Erzsébet + Jozsi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8.  FISCHER </w:t>
      </w:r>
      <w:r>
        <w:rPr/>
        <w:t>Móric –</w:t>
      </w:r>
      <w:r>
        <w:rPr>
          <w:b/>
          <w:bCs/>
        </w:rPr>
        <w:t xml:space="preserve"> </w:t>
      </w:r>
      <w:r>
        <w:rPr/>
        <w:t>coachman, Julis,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9.  Mrs. FLEISCHMANN</w:t>
      </w:r>
      <w:r>
        <w:rPr/>
        <w:t>. (Fürst) Katalin + Józ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0.  Mrs.FLEISCHMANN </w:t>
      </w:r>
      <w:r>
        <w:rPr/>
        <w:t xml:space="preserve">Margit, + Sándor, Vilmos, Zsuzsi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1.  FLEISCHMANN </w:t>
      </w:r>
      <w:r>
        <w:rPr/>
        <w:t>Sándor –  butcher, Ilon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2.  FLEISCHMANN </w:t>
      </w:r>
      <w:r>
        <w:rPr/>
        <w:t>Vilmos, - butcher. (Spiegel) Aranka +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3.  Mrs. FRANKL </w:t>
      </w:r>
      <w:r>
        <w:rPr/>
        <w:t>- shopkeeper, daughter in law + 5 grandchildre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4.  FUCHS </w:t>
      </w:r>
      <w:r>
        <w:rPr/>
        <w:t>Jenő</w:t>
      </w:r>
      <w:r>
        <w:rPr>
          <w:b/>
          <w:bCs/>
        </w:rPr>
        <w:t xml:space="preserve"> – </w:t>
      </w:r>
      <w:r>
        <w:rPr/>
        <w:t>Calf dealer, wife + 2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5.  GERŐ </w:t>
      </w:r>
      <w:r>
        <w:rPr/>
        <w:t>Ernő – flour dealer, wife + Edi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6.  Mrs. GOLDBERGER</w:t>
      </w:r>
      <w:r>
        <w:rPr/>
        <w:t xml:space="preserve"> Júlia, + Laci, Manci                              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7.  Mrs. GOLDBERGER </w:t>
      </w:r>
      <w:r>
        <w:rPr/>
        <w:t>(Satin) Frida +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8</w:t>
      </w:r>
      <w:r>
        <w:rPr/>
        <w:t xml:space="preserve">.  </w:t>
      </w:r>
      <w:r>
        <w:rPr>
          <w:b/>
          <w:bCs/>
        </w:rPr>
        <w:t xml:space="preserve">Mrs. GOLDENBERGER, </w:t>
      </w:r>
      <w:r>
        <w:rPr/>
        <w:t>Margit – drug sto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9.  GOLDSCHMIED </w:t>
      </w:r>
      <w:r>
        <w:rPr/>
        <w:t>Jenő – dentist, wife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0.  GOLDSTEIN </w:t>
      </w:r>
      <w:r>
        <w:rPr/>
        <w:t xml:space="preserve">Gyula – shopkeper, wife + Fáni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1.  GROSZ </w:t>
      </w:r>
      <w:r>
        <w:rPr/>
        <w:t xml:space="preserve"> Ferenc, - retired, wife + Ilona + Ági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2.  GRŰN </w:t>
      </w:r>
      <w:r>
        <w:rPr/>
        <w:t xml:space="preserve">József – carpenter wife, + 2+ </w:t>
      </w:r>
      <w:r>
        <w:rPr>
          <w:b/>
          <w:bCs/>
        </w:rPr>
        <w:t xml:space="preserve">33.  GRŰN </w:t>
      </w:r>
      <w:r>
        <w:rPr/>
        <w:t xml:space="preserve">Mihály ( ? ),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4.  Mrs. GRŰNWAL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5   GYŐRI </w:t>
      </w:r>
      <w:r>
        <w:rPr/>
        <w:t xml:space="preserve">Herman – butcher, wife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6.  HELLER </w:t>
      </w:r>
      <w:r>
        <w:rPr/>
        <w:t xml:space="preserve">Rezső – teacher, (Schlesinger) Ilona + Marika                                        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7.  HERMANN </w:t>
      </w:r>
      <w:r>
        <w:rPr/>
        <w:t xml:space="preserve">Henrik – community employee, wife + 5 – 6 (?)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38.  HÜBSCH </w:t>
      </w:r>
      <w:r>
        <w:rPr/>
        <w:t xml:space="preserve">Salamon – grocer, wife, + 3                 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40   HÜBSCH </w:t>
      </w:r>
      <w:r>
        <w:rPr/>
        <w:t xml:space="preserve">Olga, Rózsi, Gizella,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1.  IMMERBLUM </w:t>
      </w:r>
      <w:r>
        <w:rPr/>
        <w:t>Emil – grocer and tobacco, wif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2.  Dr. KÁLMÁN </w:t>
      </w:r>
      <w:r>
        <w:rPr/>
        <w:t xml:space="preserve">László – physician, (Deutsch) Grete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3.  KELLER </w:t>
      </w:r>
      <w:r>
        <w:rPr/>
        <w:t xml:space="preserve">Ferenc – miller, wif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4.  Dr. KEMÉNY </w:t>
      </w:r>
      <w:r>
        <w:rPr/>
        <w:t xml:space="preserve">Antal – physician, wife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5.  Dr. KLEIN </w:t>
      </w:r>
      <w:r>
        <w:rPr/>
        <w:t xml:space="preserve">Jenő – lawyer, (Schlesinger) Irén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6.  KLEIN </w:t>
      </w:r>
      <w:r>
        <w:rPr/>
        <w:t xml:space="preserve">Márkusz – haberdasher, (Weisz) Sarolta + Benci, Sprinci,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</w:t>
      </w:r>
      <w:r>
        <w:rPr/>
        <w:t xml:space="preserve">Simi;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7.  KOHN </w:t>
      </w:r>
      <w:r>
        <w:rPr/>
        <w:t xml:space="preserve">Ede – textile dealer, wife +  6 </w:t>
      </w:r>
      <w:r>
        <w:rPr>
          <w:b/>
          <w:bCs/>
        </w:rPr>
        <w:t xml:space="preserve">48.  KOHN </w:t>
      </w:r>
      <w:r>
        <w:rPr/>
        <w:t xml:space="preserve">Gyula – bőrös,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8.  KOHN </w:t>
      </w:r>
      <w:r>
        <w:rPr/>
        <w:t xml:space="preserve">Jenő – wood dealer, (Bruck) Eszter + 1 - 2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.49.KOHN </w:t>
      </w:r>
      <w:r>
        <w:rPr/>
        <w:t xml:space="preserve">Lázár – leather, wife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50. KOHN </w:t>
      </w:r>
      <w:r>
        <w:rPr/>
        <w:t>József</w:t>
      </w:r>
      <w:r>
        <w:rPr>
          <w:b/>
          <w:bCs/>
        </w:rPr>
        <w:t xml:space="preserve"> – </w:t>
      </w:r>
      <w:r>
        <w:rPr/>
        <w:t xml:space="preserve">textile shop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1.  KOHN </w:t>
      </w:r>
      <w:r>
        <w:rPr/>
        <w:t xml:space="preserve">Manó – grain dealer, Wife + Jolán, Margit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2.  KOHN </w:t>
      </w:r>
      <w:r>
        <w:rPr/>
        <w:t>Samu – shoe store, wife +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3.  KOHN </w:t>
      </w:r>
      <w:r>
        <w:rPr/>
        <w:t xml:space="preserve">Simon – leather wife + 3,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4.  KAMMER </w:t>
      </w:r>
      <w:r>
        <w:rPr/>
        <w:t xml:space="preserve">Dániel –soda dealer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5.  KAMMER </w:t>
      </w:r>
      <w:r>
        <w:rPr/>
        <w:t xml:space="preserve">Dezső,                                         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6.  KAMMER </w:t>
      </w:r>
      <w:r>
        <w:rPr/>
        <w:t>Suli, Jol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7.  KRAMER </w:t>
      </w:r>
      <w:r>
        <w:rPr/>
        <w:t xml:space="preserve">Béla – grocer, wife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8.  KRAUSZ </w:t>
      </w:r>
      <w:r>
        <w:rPr/>
        <w:t>Dávid – fish dealer, wif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9.  Mrs. LAMPL - </w:t>
      </w:r>
      <w:r>
        <w:rPr/>
        <w:t>poultry + Igná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0.       Mrs. LAMPL </w:t>
      </w:r>
      <w:r>
        <w:rPr/>
        <w:t xml:space="preserve">Paula – poultry + Öcsi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1   LÄNDLER </w:t>
      </w:r>
      <w:r>
        <w:rPr/>
        <w:t xml:space="preserve">József – vetrinar, wife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2.  Mrs LEVITUSZ  +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3.  Mrs. LŐWINGER </w:t>
      </w:r>
      <w:r>
        <w:rPr/>
        <w:t xml:space="preserve">(Braun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4.  LUSZTIG </w:t>
      </w:r>
      <w:r>
        <w:rPr/>
        <w:t xml:space="preserve">Lipót, (Trebitsch) Erzsébet + Évi, Lici, Laci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5.  MÁRMAROS </w:t>
      </w:r>
      <w:r>
        <w:rPr/>
        <w:t xml:space="preserve">József – jeweler,wife + 8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6.  MENDELSOHN </w:t>
      </w:r>
      <w:r>
        <w:rPr/>
        <w:t xml:space="preserve">Mózes, (Braun) Hella + 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7.   Mrs. MARKOVICS </w:t>
      </w:r>
      <w:r>
        <w:rPr/>
        <w:t xml:space="preserve">+ 4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8.   MÉSZÁROS </w:t>
      </w:r>
      <w:r>
        <w:rPr/>
        <w:t xml:space="preserve">József – soda dealer, glazier, (Grünwald) Dita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9.  MÉSZÁROS </w:t>
      </w:r>
      <w:r>
        <w:rPr/>
        <w:t xml:space="preserve">Lajos – soda dealer, glazier, wife + Sándor, Erzsébet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0.  MILDER   ( ? ) – </w:t>
      </w:r>
      <w:r>
        <w:rPr/>
        <w:t>synagogue attendant, wife +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1.  Mrs. MUNK – </w:t>
      </w:r>
      <w:r>
        <w:rPr/>
        <w:t>taxi, + Julia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2.  NEUHAUSER </w:t>
      </w:r>
      <w:r>
        <w:rPr/>
        <w:t xml:space="preserve">Bernát – paper ware, bycicles, Klára + Istvá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3.  Mrs.NEUHAUSER + 8</w:t>
      </w:r>
      <w:r>
        <w:rPr/>
        <w:t xml:space="preserve">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4.  Mrs.. NEUMANN (</w:t>
      </w:r>
      <w:r>
        <w:rPr/>
        <w:t>Goldstein)</w:t>
      </w:r>
      <w:r>
        <w:rPr>
          <w:b/>
          <w:bCs/>
        </w:rPr>
        <w:t xml:space="preserve"> </w:t>
      </w:r>
      <w:r>
        <w:rPr/>
        <w:t>Janka – groc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5.  NEUWIRT </w:t>
      </w:r>
      <w:r>
        <w:rPr/>
        <w:t>Sándor, wife + Lici, Fréd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6.  PORGESZ </w:t>
      </w:r>
      <w:r>
        <w:rPr/>
        <w:t xml:space="preserve">Bernát – textile shop, wife + 7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7.  RAAB </w:t>
      </w:r>
      <w:r>
        <w:rPr/>
        <w:t xml:space="preserve">Lajos – motel, pub, wife + Dezső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8.  RAAB </w:t>
      </w:r>
      <w:r>
        <w:rPr/>
        <w:t xml:space="preserve">Zsigmond – motel, pub, wife +Ilona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9.  REISZ </w:t>
      </w:r>
      <w:r>
        <w:rPr/>
        <w:t xml:space="preserve">Izidor, (Kohn) Anna, + 1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 5 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0.  Mrs. REISZ </w:t>
      </w:r>
      <w:r>
        <w:rPr/>
        <w:t xml:space="preserve">Pepi – conditor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1.  ROSENBAUM </w:t>
      </w:r>
      <w:r>
        <w:rPr/>
        <w:t xml:space="preserve">Mózes – textile shop, wife + 4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2.  ROSENTHAL </w:t>
      </w:r>
      <w:r>
        <w:rPr/>
        <w:t xml:space="preserve">Ignác, wife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3.  ROSINGER </w:t>
      </w:r>
      <w:r>
        <w:rPr/>
        <w:t xml:space="preserve">Kálmán – ret. Slaughterer, attendant,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4.  SALAMON </w:t>
      </w:r>
      <w:r>
        <w:rPr/>
        <w:t xml:space="preserve">Miksa – hardware, tools, wife + 4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5.  SATIN </w:t>
      </w:r>
      <w:r>
        <w:rPr/>
        <w:t xml:space="preserve">Arnold,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6.  SATIN </w:t>
      </w:r>
      <w:r>
        <w:rPr/>
        <w:t>Rebbe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7.  SATIN </w:t>
      </w:r>
      <w:r>
        <w:rPr/>
        <w:t>Esz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8.  SCHLESINGER </w:t>
      </w:r>
      <w:r>
        <w:rPr/>
        <w:t>Ferenc – hardware, tools (Fleischman) Vil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9.  SCHLESINGER </w:t>
      </w:r>
      <w:r>
        <w:rPr/>
        <w:t xml:space="preserve">Gyula – haberdasher, ret. Firebrigade Comm. +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tl w:val="true"/>
        </w:rPr>
        <w:t>שימורים</w:t>
      </w:r>
      <w:r>
        <w:rPr>
          <w:rFonts w:cs="Times New Roman"/>
        </w:rPr>
        <w:t xml:space="preserve">       </w:t>
      </w:r>
      <w:r>
        <w:rPr/>
        <w:t xml:space="preserve">Gizella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90.  Mrs. SCHŐNTHAL </w:t>
      </w:r>
      <w:r>
        <w:rPr/>
        <w:t xml:space="preserve">– wood store, (Mészáros) Julia + Alica, Andor,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                                         </w:t>
      </w:r>
      <w:r>
        <w:rPr/>
        <w:t>Tibor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1.  SCHŐNTHAL </w:t>
      </w:r>
      <w:r>
        <w:rPr/>
        <w:t>Mayer – talmud tora teacher, wife + Smuel, Hasi,    ,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                                           </w:t>
      </w:r>
      <w:r>
        <w:rPr/>
        <w:t xml:space="preserve">Lezer 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2.  SCHWARZ </w:t>
      </w:r>
      <w:r>
        <w:rPr/>
        <w:t xml:space="preserve">Ignác – preserves factory, grain, Reska + 3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3.  Mrs. SCHWARZ - </w:t>
      </w:r>
      <w:r>
        <w:rPr/>
        <w:t>dairy</w:t>
      </w:r>
      <w:r>
        <w:rPr>
          <w:b/>
          <w:bCs/>
        </w:rPr>
        <w:t xml:space="preserve">, + </w:t>
      </w:r>
      <w:r>
        <w:rPr/>
        <w:t>Nachum,</w:t>
      </w:r>
      <w:r>
        <w:rPr>
          <w:b/>
          <w:bCs/>
        </w:rPr>
        <w:t xml:space="preserve"> </w:t>
      </w:r>
      <w:r>
        <w:rPr/>
        <w:t xml:space="preserve">Szerén, Røzsi    black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4.  SINGER </w:t>
      </w:r>
      <w:r>
        <w:rPr/>
        <w:t>Adolf – grocer, grain, (Raab) Margi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5.  SONNENSCHEIN </w:t>
      </w:r>
      <w:r>
        <w:rPr/>
        <w:t>József – shoe store, (Hübsch) Sári + Iboly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96.  Mrs. SPÁN </w:t>
      </w:r>
      <w:r>
        <w:rPr/>
        <w:t>(Fleischmann) ,Gizella  + Magda, Irén +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7.  STERN</w:t>
      </w:r>
      <w:r>
        <w:rPr/>
        <w:t xml:space="preserve"> Gyula –textile store, wife +1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98.  STERN </w:t>
      </w:r>
      <w:r>
        <w:rPr/>
        <w:t xml:space="preserve">Ignác – grocer, grain dealer, wife + 3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- 6 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99. STERN </w:t>
      </w:r>
      <w:r>
        <w:rPr/>
        <w:t xml:space="preserve">Jakab – hardware, tools, wife + Szerén, Salom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0. STERN </w:t>
      </w:r>
      <w:r>
        <w:rPr/>
        <w:t xml:space="preserve">Jakab (Kóbi) – grain dealer, wife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1. STERN </w:t>
      </w:r>
      <w:r>
        <w:rPr/>
        <w:t xml:space="preserve">Jenő – motel, pub, Rózsa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2. STERN </w:t>
      </w:r>
      <w:r>
        <w:rPr/>
        <w:t xml:space="preserve">Mihály – motel, pub, wife + 3 - 4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3. STERN </w:t>
      </w:r>
      <w:r>
        <w:rPr/>
        <w:t xml:space="preserve">Samu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4. STERN </w:t>
      </w:r>
      <w:r>
        <w:rPr/>
        <w:t xml:space="preserve">Sándor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5. TAUBER </w:t>
      </w:r>
      <w:r>
        <w:rPr/>
        <w:t xml:space="preserve">Józsua – shoe store, (Lock) Elza + 5 -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6. TREBITSCH </w:t>
      </w:r>
      <w:r>
        <w:rPr/>
        <w:t xml:space="preserve">Jakab – grain dealer + Ilus, Magda, Márta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7. Mrs. UNGÁR </w:t>
      </w:r>
      <w:r>
        <w:rPr/>
        <w:t xml:space="preserve">(Fischer) Janka + György, Zsuzsann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8. VAJDA </w:t>
      </w:r>
      <w:r>
        <w:rPr/>
        <w:t xml:space="preserve">Samu – ret. mun. secretary, wife + László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9. WEINER </w:t>
      </w:r>
      <w:r>
        <w:rPr/>
        <w:t xml:space="preserve">Móric – watchmaker, wife + 2 - 4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0. WEISZ </w:t>
      </w:r>
      <w:r>
        <w:rPr/>
        <w:t>Áron (Ájri) – dairy, (Rosenberger) Elza + József, Blanka</w:t>
      </w:r>
      <w:r>
        <w:rPr>
          <w:b/>
          <w:bCs/>
        </w:rPr>
        <w:t>,</w:t>
      </w:r>
      <w:r>
        <w:rPr/>
        <w:t xml:space="preserve">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</w:t>
      </w:r>
      <w:r>
        <w:rPr/>
        <w:t>Margit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1. WEISZ </w:t>
      </w:r>
      <w:r>
        <w:rPr/>
        <w:t xml:space="preserve">Gyula – bookkeeper, (Fischer) Manci + Peter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2. WEISZ </w:t>
      </w:r>
      <w:r>
        <w:rPr/>
        <w:t>Samu – “Salvó”</w:t>
      </w:r>
      <w:r>
        <w:rPr>
          <w:b/>
          <w:bCs/>
        </w:rPr>
        <w:t xml:space="preserve"> </w:t>
      </w:r>
      <w:r>
        <w:rPr/>
        <w:t xml:space="preserve">soap factory, wine dealer, Helen + József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13. VESELÝ</w:t>
      </w:r>
      <w:r>
        <w:rPr/>
        <w:t xml:space="preserve">  József – taylor, (Kornfeld) Ilona + 6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4. WOLLNER </w:t>
      </w:r>
      <w:r>
        <w:rPr/>
        <w:t xml:space="preserve">Kálmán – Fashion store, (Hübsch) Johanna + 3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5. WOSNER </w:t>
      </w:r>
      <w:r>
        <w:rPr/>
        <w:t xml:space="preserve">József – grain dealer, (Stern) Katalin + Andor, Judit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6. WOSNER </w:t>
      </w:r>
      <w:r>
        <w:rPr/>
        <w:t xml:space="preserve">Miksa – hardware, tools, wife + Iboly, Reli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8. WOSNER </w:t>
      </w:r>
      <w:r>
        <w:rPr/>
        <w:t xml:space="preserve">Jónás – grocer + Regina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1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bidi w:val="1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bidi w:val="1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bidi w:val="1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5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7:44:00Z</dcterms:created>
  <dc:creator>וייס</dc:creator>
  <dc:description/>
  <cp:keywords/>
  <dc:language>en-US</dc:language>
  <cp:lastModifiedBy>Carol J. Robinson</cp:lastModifiedBy>
  <dcterms:modified xsi:type="dcterms:W3CDTF">2005-02-06T06:59:00Z</dcterms:modified>
  <cp:revision>12</cp:revision>
  <dc:subject/>
  <dc:title>-</dc:title>
</cp:coreProperties>
</file>