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4"/>
        <w:gridCol w:w="1598"/>
        <w:gridCol w:w="540"/>
        <w:gridCol w:w="1293"/>
        <w:gridCol w:w="1047"/>
        <w:gridCol w:w="1440"/>
        <w:gridCol w:w="1440"/>
        <w:gridCol w:w="1808"/>
        <w:gridCol w:w="1708"/>
        <w:gridCol w:w="1440"/>
        <w:gridCol w:w="812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na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brew Na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e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ath Date Heb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ath D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crip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tograph #/Sour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os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ble to read.  Very old. Looks like the bottom is bur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. 186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inscription, 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e as P1012820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 Iyar 5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inscription, may be rea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einidmer? von seinen Trauernden Altern und Geschwester aus NEW YOR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inscription. No specific mention of individua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side covered by vege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hen and hard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Adar 5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part of stone is missing.  Rest is difficult to re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rs discernable, but stone is discolored and 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ly damaged, mostly unrea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 is flaking, but may be partially rea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of cemetery with broken and leaning ston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8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8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y, some broken st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8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y, some broken st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8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y, some broken st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8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y, including one Mrs. Berkovits st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ben MVH Pes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8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y, showing some stones of a different style, flat, like a sarcophagus lid on the 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9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y, some of flat st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9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ev Shevuot 5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en. only date part rema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2.10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inscription; name mi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Tishri 5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3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’t fin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 be rea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1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ure of cemet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2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ure of cemet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2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ure of cemetery - fallen st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2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yen megörizve az én drága nemeslelkü tiszta szivü egytlen sanyikamnak lelki nuygalma emleked örökké él szivemben!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garian inscrip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0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stone, 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1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 to read.  Is this only the top of the ston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2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 be readable with difficu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P1012903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5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ven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2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 weathered portions may be readable with some work. hole in part of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old stone, behind 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f weathered complet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5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[XXXX] R?e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worn down middle of stone, much of the inscription is oblite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 growing in front of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0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mu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8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7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Benyamin Zev Halevy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2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Benyamin Zev Halevy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Ali 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Naftali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Tevet 5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2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rew inscription, mar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Ze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Leib Shma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Shmuetz? (Rabbi Shmuel)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Iyar 5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 Yuda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5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3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? Iyar 567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1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Yehud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lo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Hebrew inscription, mar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azar D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via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2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Heshvan? 569?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n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Tevet 5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ok again; vegetation may cover nam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1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ke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Nisan 5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6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Yak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Tevet 5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(short for Marat = Mrs.?) Blum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. Menachem Ary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David Nachm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 Katz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Adar 5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k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LAL Aria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worn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tyahu May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im Yeruhem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 Ch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Chaim Aly Yakov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e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y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h (deceased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??? Elul 5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yer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Heshvan 5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y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 Schildkruet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 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rdechai Neyev?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rea damaged on bot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chok Chai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rved but has vegetation in front of bottom portion of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Ar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1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 Kat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3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 read name along right side, but cannot find it in the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Pesa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Tamuz 5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2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??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 Yona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Mey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chum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 Ar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Tevet 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vaham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Adar 5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1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??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ch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7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04?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 is weath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Beyla Geyt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Eleyhu Katz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Adar 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4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Devorah? Aid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? Menachem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s only the top of the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Es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 GEL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Le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oreinu Harav) Our teacher and rabbi Naftali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Le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Yisir?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Lieb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hok Wei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name of husband.  Is Lieba her husband’s surna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Mir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(deceased) Lieberman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Peyez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Reuv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uz 5633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7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Rel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Shinde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osef STERNBER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Shum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r teacher and rabbi Yosef Shmue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3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? Rach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W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1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David A[?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half of surface has flaked off but some could be reconstruc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sure if David A is named or the 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Shalmeh 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Zv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 to re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Shlomo Zalm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Chanah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ehudah Lie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sraetz? Eliazer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long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ha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rdechai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im Sa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8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k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ftali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 Hirsch (deceased) HaKoh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Mordech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r teacher and rabbi Mordechai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Nisar 5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1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C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Zvi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C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P1012979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Git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Kat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26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6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muetz? (Shmuel?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ezer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slev? 5621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61?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mu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 SNP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3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lo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r teacher and rabbi Moshe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Av 5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lo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tov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0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YAyinGCh??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h Shaban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Tishri 5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ifficult to de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5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aron Ts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azer Haloe???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5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srael 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Dov Kat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ed stone, 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sretz Menashe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v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chok Isak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phrased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ption describes him as the one who looked after them as a shepherd, moved mountain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ays that he great genius &amp; a teacher in our community, president of court (where rabbis sit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Hebrew inscription, mar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 Yehu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r teacher and rabbi Yosef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Tishri 5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7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3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lat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muel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5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Riv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Shmuel Zvi DEIT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ALAMON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Raitz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 Shebachbor? Kunstlicher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Adar 1 5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ak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3.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.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AS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Tzv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Shevat 5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rian dates from Gross 877 because photograph does not include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NGETRELIEDE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Chai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Zv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Tamuz 5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EN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Menachem 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Heshvan 5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IDA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Miry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Yehuda (deceased) Bergida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Moshe BER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2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ezer D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? Our teacher and rabbi Zv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azer Ahr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 BER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2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 Halevy (deceased) BER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2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 Halevy Ber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7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tzchok 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Avraham BERKOVITS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brew inscription for Yitzchok Moshe Berkovits +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c a Serena NEUV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a Etela GUTTMAN a De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azar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Eleazer Aharon Berkovi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2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chitzk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D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sra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 Yehudah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Sivan 5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M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ž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Elul 5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9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MHATS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 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 Yakov Boemhat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sure about Gross notes.  Could this actually be Mrs. Hans? Neurmann born Henrika Bra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ss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I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6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.1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i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XBAU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. 18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Kislev 56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and Heb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ES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A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she Zvi Ashe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Adar 5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osef Chies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TS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?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SO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á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8.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.10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SLAG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</w:tr>
      <w:tr>
        <w:trPr>
          <w:trHeight w:val="3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RENREICH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 Yehoshu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CHZE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lem Zvi Eichzer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Tevat 56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6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é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BAU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bbi Isa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Bern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m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 HaKoh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Shelomo Eng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AND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agai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Anglan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ERD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??? Englerd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ENGLER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Mrs. Chai’ Leb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Our teacher and rabbi Shematz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23 Adar Sheni?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NO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wife of our teacher and rabbi Ali Angland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Hard to read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SAME AS P1013026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P101298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ENGLER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Mrs. Chai’ Le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Our teacher and rabbi Shemion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23 Adar Sheni?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NO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wife of our teacher and rabbi Eli Englerr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Same as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P1012980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  <w:t>P101302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Ü??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?.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2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.11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 Fabianov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189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JTÉ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ab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ETSHEK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Sar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rabbi and teacher Moshe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Efraim Feletsh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1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K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ier ruht Simon Finke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storben im 51 Lebensjah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23.feber.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Hentsec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Shmatul? Fir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Sivan 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r. 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yamin 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 Frank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TIŠ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mu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tzchok Fried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raha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 Friedm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 Friedm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79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Avrah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srael Aiser Friedm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0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n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5.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.2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Pe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.12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au Pepi FREIDMANN geb. WEI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st. am 26.Dez.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Meyer, (man of peace?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an 5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1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muel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. Yisretz Aiser? (deceased) Fried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0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tzch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P1013006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Fa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maya? Samuel HaKohen (deceas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sband of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 Freid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Pai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Alechem Dov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Our teacher and rabbi Dov Friedd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tzchok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Kislev 57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4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o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Baruch Friedman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etation covers bottom of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 Tera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srael Aiser Friedmann (des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0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O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Es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zb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8 or 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Kisl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RI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b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SCH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SCHMAN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chah Ze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anah Frischman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TSHE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Natn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D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Pinhas Gei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AT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Chai’ (Chaia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Zvi Ari Makodle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 Hamoed Pesah? 5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ATNE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Rapha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rdechai (deceased) Gestatn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Elul 5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BEN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is likely a mistake in this list “Gestorben” means died in G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NZTOH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ig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lomo Halpe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Nisan 5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fe of Yoha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Le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j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ber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Dr. Ignác Goldberg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rew and Hung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RÖ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k;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9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TFREUND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Le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 Yo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Adar 5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eyer Gottfreund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5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TLIE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D’’R Mordechai 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r Ludov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Nattli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BAU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k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(Moreinu Harav) Our teacher and rabb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uel Grinba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Samuel Yitzchok Halevy Grinber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? Adar 1 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osef Chaim Grinberg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Grinber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Tevet 5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Y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Adar 56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lo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lo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NChM? Av 56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ouble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F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David Grinfe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F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Git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osef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Avraham Grinfel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1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MA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ah Fei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srael Tzv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flun? (word very difficult to read) Gromat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0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band’s name not 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mu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lom GROSM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nr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Gro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ah Fa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Sholom Frank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Elul 5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ah Fa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Sholom Frank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R. Avraham Zvi G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y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Yitzchok Ayzik MOS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itzchok Gros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Ch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GRO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me individual a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nrich G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muel Al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Gro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char. no other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r Jozef Dolin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r Jozef Dol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er (smaller letter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SKO: HUMEN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does Gruber mean here? mother’s maiden name or the surna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lo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muel Zv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j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l may be same person as Le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osef Chaim Weinber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 Shevat 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our teacher and rabbi Sholom Gru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jza Gruberov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cer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a Gruberov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ora zomerela v Oswienči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Ü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ch Davi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ÜNF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Davi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nkásbiztosit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ztári főorv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g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ÜNF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fta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Davi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ntration Cam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 Grünfe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-19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ynul V Koncentralnom Tab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ÜN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yam Mote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k Sne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Baruch David (Grü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?.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ÜNVA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ac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Joz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0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chai Tevy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el GUTMAN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4.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3.7.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a Etela a De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brew inscription for Yitzchok Moshe Berkovits +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c a Serena NEUV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a Etela GUTTMAN a De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 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srael Menachem Guttman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7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UTTMAN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žb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8.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8.7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žbeta Guttmanov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.1918 - 19.7.19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USZIKÁN /SYN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EN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 Ber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Iyar  5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fe of our teacher and rabbi Yizchok Hallenger (deceased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YONGE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Dov Hallyonger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PER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chuel Mich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Shlomo Yose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7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t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é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 Ch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CH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schl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au Marton Herschkovits geb. Rosa Dur[c]hschlag 1881.-19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rd letter appears to have been an S changed to a C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H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ytz? deceas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9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osef Hershkovi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3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H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Yehu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Shemutz (Shmuel?) Zanvil Hersh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Shevat 5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H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 (deceased) Hers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other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chwart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G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101309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tz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o date inform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“</w:t>
            </w:r>
            <w:r>
              <w:rPr>
                <w:rFonts w:cs="Arial" w:ascii="Arial" w:hAnsi="Arial"/>
                <w:color w:val="FF0000"/>
                <w:sz w:val="16"/>
              </w:rPr>
              <w:t>Sali Herskovits geb. Itzkovits”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well-preserved gran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101290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me as </w:t>
            </w:r>
            <w:r>
              <w:rPr>
                <w:rFonts w:cs="Arial" w:ascii="Arial" w:hAnsi="Arial"/>
                <w:color w:val="FF0000"/>
                <w:sz w:val="16"/>
              </w:rPr>
              <w:t>P1012902.JP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me as </w:t>
            </w:r>
            <w:r>
              <w:rPr>
                <w:rFonts w:cs="Arial" w:ascii="Arial" w:hAnsi="Arial"/>
                <w:color w:val="FF0000"/>
                <w:sz w:val="16"/>
              </w:rPr>
              <w:t>P1012902.JP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har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met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Tamuz 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HECK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Menachem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akov Herskovi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9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chezk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osef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Tishri 5698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 (deceas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S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. He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942, Pola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YA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Chay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rdechai (deceased) Houyar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BOVIČ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ri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k,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9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BOV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YAKOBOVITS IN HEBRE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halme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HRR Simcha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. 18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Av 5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3.8.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and Heb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B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Mima Es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B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srya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oreinu Harav) Our teacher and rabbi Mordechai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Adar 56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OV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OVI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Leop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OVIČ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ngel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ngel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char. no other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OVIČ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Chai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lo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our teacher and rabbi Yakov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6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OVIČOVÁ SILBERO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z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ov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.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.3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 V POK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OVITS? (YAKOBOVIT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m Tov LYFA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1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ENSK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r. Alžb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FOVIC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FOVIC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FOVIC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FOVIC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j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FOVI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YOSEFOVIT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Naftali (deceased) Yosef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7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FOVI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YOSEFOVIT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ftali (deceas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OLY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l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fe of) Jakob Karoly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SCH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been wife of Dr. Zsigmund K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1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Z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shretz? 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osef Katz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? Es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Samson HaKohen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r. Menachem Ary Kaufm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Zvi Berkon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Zvi Berkov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Per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Yakov Klein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Nisar 5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israel KAUF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lped the poor, did only good in her life, (everyone wanted to stand next to her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Zsigm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ore 19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. Klein Zsigmu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tscher Valeria</w:t>
              <w:br/>
              <w:t>1843-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scher inscription has cruder engraving, probably added l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1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char. no other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liyah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GH TRANSL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ed to his world, suddenly his day has arrived in a young ag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G-d has moved innocent accord to his charact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 kept religion foundation kept as he was suppose to, in each step of his lif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 the morning and evening, without being lazy, he said what he had 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 educated his family with the blessing of G-d by keeping his command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Samuel Zetl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Nisan (Pesach) 5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(Moreinu Harav) Our teacher and rabbi Yakov Yitzchok Kle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M. Yehud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 xml:space="preserve">(Moreinu Harav) Our teacher and rabbi Yisrael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21 Kislev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5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19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101287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h Z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Le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osef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islev 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Shif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i Staral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fe of rabbinic? (our teacher and rabbi) MVH or Mor? Yakov Klei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 to read due to vegetation covering right 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Ch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Tevet 5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 something about Zipora on the bottom, perhaps she was his w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Yitzchok Klein, may he rest in pea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d on the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’’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islev 5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d away in good old ag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f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ya? STER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akov Klein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etation in front of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enachem Kle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APP 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Ár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.1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.4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 had surname as “Knapp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NS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 Maneim Kranst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NTSTO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uld read by tracing photograph and determining which letters are weathered or covered with li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8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NTZH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6.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?ANDLE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Yitzh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. Avraham Zvi L?andler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6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TEL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o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lo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(deceased) Land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7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T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EF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ams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har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9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well-preserved gran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Note: This may be Samson Lefkovits who was a flour miller who was born in Malcice, c. 1849 and died in Humenne.  Information from his grandson, Zoltan Lefkovits, c. 19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101289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BETER N TZANN?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’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 Aynyk?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ied cou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BETER N TZANN?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ied cou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BGEL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Avigdor Liebgelb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AZI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tzchok Kat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Shmuel Magazin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a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HaKoh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ivan 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ienc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R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Shemuetz (Shmuel) Zvi Katz MANRL? deceas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Adar Rishur 5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rname is definitely MANRL here.  Could this actually be Mandel with the Daled misspelled as a Resh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OVIC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ON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?.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TSK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R Mordechai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SK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Riv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 Shevat 5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oshe Morets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Z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Lie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L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Zev Vel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2.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2.7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nd Heb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ENBES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te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r Sam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aor??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ef Moskovits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79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Tzayzer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ahoseth? Mosk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Adar 5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Aid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Avraham (deceased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? Av 5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or Moshe Eliezar (deceased) Moskovi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ELEF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ch Motelefovi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could be a mistranscription of “Frau Adolf Neumann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P1012904.JPG and P1110049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9.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9.10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 and Broth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d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ure about Gross notes.  Could this actually be Mrs. Hans? Neurmann born Henrika Bra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ss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Ad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u Adolf Neu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P1110049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Ad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u Adolf Neu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P1012904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VIR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c and Ser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brew inscription for Yitzchok Moshe Berkovits +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c a Serena NEUV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a Etela GUTTMAN a De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6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YEVTOH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D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srael Ariy Neyevtoh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ande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Yechzel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Shlomo Niem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2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EREICH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era? Rach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Ari Ostereic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9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3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EREICH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Ari Ostereicher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ivan 5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REICH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Ari Ostreic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LST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dech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lste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Nisan 5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4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HLEVITS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Mosholom? Peshlevit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5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S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Efr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Polits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2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942, Pola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ti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942, Pola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942, Pola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942, Pola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y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u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ch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Tevet 5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.12.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chas Propp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2.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8.4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vi Moshe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rew portion is very f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žbe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942, Pola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Propperova r. Schwartzo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4-19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RTOVANI DO POLSKA ZOMRELI MARTYRSKOU SMRTO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ROKU 19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HERMAN HIRS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ANZELKA ALZBETA PROPPER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SYN FRANTIS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 A MORIC PROPP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NUK FREDY PROPP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la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k;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9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PEROVÁ BERG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y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eln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6.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.1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il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T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Ephr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v? Rechtm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z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2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zseb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hak 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ICH J 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yamin Zev Rei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ICH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e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 Mel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MEMORIA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nzel ADOLF REI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cera HILDA STEUEROV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nuk ONDREJ STEU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HYNULI V OSWIENČIM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CHTMAN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r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Yosef HaKoh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r. Yechiel Reichtman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REISMAN (THE HEBREW HAS REISMANN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hlo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hmuel and Amu? Rivka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9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lang w:val="de-DE"/>
              </w:rPr>
              <w:t>Reisman Alexand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lang w:val="de-DE"/>
              </w:rPr>
              <w:t>1898-195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lang w:val="de-DE"/>
              </w:rPr>
              <w:t>IN MEMORIA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lang w:val="de-DE"/>
              </w:rPr>
              <w:t>Reisman Samu neje Herskovics Tere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lang w:val="de-DE"/>
              </w:rPr>
              <w:t>Jakubovicsne Reisman Lenk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Glancz Herman neje Reisman Herm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Glancz Alexand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r. Roth Martin neje Glancz Judi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enedekne - Herskovics Mar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111000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0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met Mir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Halevy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israel Reizman HaKoh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P1013121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met Mir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Halevi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israel Reizman HaKoh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P1012934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2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RNACHMAN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worn down middle of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E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M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E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2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0.9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gari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L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T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israel Ari Rosenbl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7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LU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 ROSENBLUM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79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LÜ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LU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Lev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srael Ari (deceased) Rosenblu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Hebrew inscription, gran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3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LU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Lo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israel Ari ROSENBLU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7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LU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Rebek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z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 Mordechai 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eyer ROSENBLUT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WASS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. C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.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.1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Ing. 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co Rosenwas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Dez.1913-15.Dez.1939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MAN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NEUMANN. in inscrip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WASS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h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Shimion Rosenwass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Tivet 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WASS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dah 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akov Dov ROSENWASS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2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[oh] N[itman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Ladislav San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[oh] N[itm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6-19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’N’Ts’V’H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za Sandorov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Loblo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ynula V Oswienci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known Lobl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chwit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[oh] N[itm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6-19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’N’Ts’V’H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za Sandorov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Loblovo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ynula V Oswienci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NBRU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Lei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raham SCHONBR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’Yom Simchat Torah 5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o P1012841.J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101282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I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meled? SCHREIB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7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IBE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AR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lzc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RT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j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rz Laj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l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RT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C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Nachman Katz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r our teacher and rabbi Yehuda Mordechai Schwart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1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RT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C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Yehudah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our teacher and rabbi Alimelech Schwart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longer standing but top half pre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2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RT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’’H’’R Arih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Tamuz 5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RT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srael Yitza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2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R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 Mordech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Yeshaya Schwar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echer Tzadik Livraha; may the memory of the righteouse be for a blessing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LDKRAU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oe of Yosef Shildkraut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5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hra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srael???? Silb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5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Chanah Le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Zev and Rach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our teacher and rabbi Efraim Silb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BERG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B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IG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a Lieb Speig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79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IS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EG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 B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Zv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ble to read the bottom por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5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EG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a Z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h Mir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aven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fe of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hov Spi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Rivka Pei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est Shabt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Adar 5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our teacher and rabbi Eliezer Spi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0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est Mr. Abish Ari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V hon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Yakov Spi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RAN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C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Maretzu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izchok Spiran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1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she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. Moshe Stein Halev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ònio Na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h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Avraham Ster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Avraham Stern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U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r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nu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3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UER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e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emor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4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4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LITZER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c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 Mordech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Adar 5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ame portion is very difficult to read due to weather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RNAU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.5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r theuersten Gattin und Mutter Frau Isidor Tyrnauer geb. Resi Klein gest. am 11 Mai 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 559 is mistranslation of the German Frau Isidor Tyrnauer as “Isidor Tyrnau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0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T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h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r teacher and rabbi Dov ?ymeled (decease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M. Avraham Vintn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2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JTE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en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.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.1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one uses a cross as a symbol for the death d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8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N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nd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r Rosenwass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9.10.29 age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Herman (Hamonu) Weinberg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garian and Heb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004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NTRAU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he Weintrau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Shevat 5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BÉRGÉ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’ Yitzch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lom Wei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4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hud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S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Cha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Dov? Weiss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ed.  Transliteration is tent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8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S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ngel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ENG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char. no other in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90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S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ts? (Shmuel?)Mey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Yitzhok Weissberger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S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hoshcar Yehud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Rivka Weissber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94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S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0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SSBER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zch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chem (deceased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Shevat 5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yachim D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H’RL Nisan the Levi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2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oseph Avraham Seg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inscription reads “Ben Josef Segel”along the right 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3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i 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Mordechai Winkl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12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ITSKOV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avor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Yosef Shemueh Yitskovi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818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MAN??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omo Zelm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ur teacher and rabbi Moshe Hanah?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6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MANOVI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3.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9.11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</w:t>
              <w:br/>
              <w:t>??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; Dates reforma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2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MANOVIČOV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arl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.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.12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</w:t>
              <w:br/>
              <w:t>??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; Dates reforma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33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TS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b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ELTSMAN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Yehudi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1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VEL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er Yish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Zenvel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aged in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9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CHER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m Seg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ev Shevuot 5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?? Avraham Zicher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M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Han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reinu Harav) Our teacher and rabbi Eleyhu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fe of (Moreinu Harav) Our teacher and rabb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 Zimm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16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M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Yechi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 teacher and rabbi Dov Zim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77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MRENEEID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6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 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0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IGMUN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 mistranslation of Dr. Klein Zsigmund or another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KKER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Sherga (deceased) Zukkerman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 Sivan 5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3029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KKERMA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kov (deceas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Shevat 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fe of Sheragai ben Yakov Zukkermann (deceased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2975.JP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12:00Z</dcterms:created>
  <dc:creator>Benjamin C. Schoenbrun</dc:creator>
  <dc:description/>
  <cp:keywords/>
  <dc:language>en-US</dc:language>
  <cp:lastModifiedBy>Carol J. Robinson</cp:lastModifiedBy>
  <dcterms:modified xsi:type="dcterms:W3CDTF">2006-06-09T06:12:00Z</dcterms:modified>
  <cp:revision>2</cp:revision>
  <dc:subject/>
  <dc:title>Surname</dc:title>
</cp:coreProperties>
</file>