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en-US"/>
        </w:rPr>
      </w:pPr>
      <w:r>
        <w:rPr>
          <w:lang w:eastAsia="en-US"/>
        </w:rPr>
        <w:t>List of some 400 names of members of the "Chevra Kadish" and "Bikur Cholim" Society   in Sighet .The names are taken from the protocols that were made between 1885-1922. As the lists are hand written in Yiddish (Hebrew letters), and sometimes difficult to read, this is a combination of several lists taken in various years. The names marked with * are from the earliest list taken in 1885. The letters BR stand for Ben Rabi (son of ..).  The list is by the Hebrew Aleph- Beit.( Nachi [Menachem] Keren [Kratz],Israel, Jan 2001 nachi_k@yahoo.com).</w:t>
      </w:r>
    </w:p>
    <w:p>
      <w:pPr>
        <w:pStyle w:val="Heading1"/>
        <w:rPr>
          <w:lang w:eastAsia="en-US"/>
        </w:rPr>
      </w:pPr>
      <w:r>
        <w:rPr>
          <w:lang w:eastAsia="en-US"/>
        </w:rPr>
        <w:t>Aleph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inhorn (Inhorn) Yekutiel Yehuda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dler Yekutiel Yehuda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dler Pinchas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Eizickovitz Zvi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Eizickovitz Eliyahu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Eizickovitz Moshe Gershon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Eizickovitz Pesach Zvi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Eizickovitz Eliyah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Indig Hirsch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Indik Moshe david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Indik Eizik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Indik Shlomo Hirsch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shkenazi Dov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dlerstein Yacov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xhorn (Exhorn) Yehoshua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brahan Shmuel</w:t>
      </w:r>
    </w:p>
    <w:p>
      <w:pPr>
        <w:pStyle w:val="Normal"/>
        <w:numPr>
          <w:ilvl w:val="0"/>
          <w:numId w:val="15"/>
        </w:numPr>
        <w:jc w:val="right"/>
        <w:rPr>
          <w:lang w:eastAsia="en-US"/>
        </w:rPr>
      </w:pPr>
      <w:r>
        <w:rPr>
          <w:lang w:eastAsia="en-US"/>
        </w:rPr>
        <w:t>Adelstein Yacov</w:t>
      </w:r>
      <w:r>
        <w:rPr>
          <w:rtl w:val="true"/>
          <w:lang w:eastAsia="en-US"/>
        </w:rPr>
        <w:t xml:space="preserve"> </w:t>
      </w:r>
    </w:p>
    <w:p>
      <w:pPr>
        <w:pStyle w:val="Heading1"/>
        <w:rPr>
          <w:lang w:eastAsia="en-US"/>
        </w:rPr>
      </w:pPr>
      <w:r>
        <w:rPr>
          <w:lang w:eastAsia="en-US"/>
        </w:rPr>
        <w:t>Beit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Yehoshua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Moshe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Mordechay Shmu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Kalman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Aharon Yehuda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Aharon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Menachem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sch Hirsch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irger (Berger, Burger) Leib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irger Moshe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irger Eliezer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irger Yona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irger Chaim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erkavitch (Berkowitz) Ezra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erkavitch Hirsch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erkavitch Chaim Yosef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enet Israel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enet Refael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lumenfeld Moshe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lumenfeld Shimon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radstein Yechiel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lank Aharon</w:t>
      </w:r>
    </w:p>
    <w:p>
      <w:pPr>
        <w:pStyle w:val="Normal"/>
        <w:numPr>
          <w:ilvl w:val="0"/>
          <w:numId w:val="4"/>
        </w:numPr>
        <w:jc w:val="right"/>
        <w:rPr>
          <w:lang w:eastAsia="en-US"/>
        </w:rPr>
      </w:pPr>
      <w:r>
        <w:rPr>
          <w:lang w:eastAsia="en-US"/>
        </w:rPr>
        <w:t>Bacher Pinchas</w:t>
      </w:r>
    </w:p>
    <w:p>
      <w:pPr>
        <w:pStyle w:val="Heading1"/>
        <w:rPr>
          <w:lang w:eastAsia="en-US"/>
        </w:rPr>
      </w:pPr>
      <w:r>
        <w:rPr>
          <w:lang w:eastAsia="en-US"/>
        </w:rPr>
        <w:t>Gimmel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Avraham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Feivish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Yackov Leib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Arye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Israel Zvi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utman Zelig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vald (Grunvald) Avraham David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vald Avigdor (Vigdor)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vald Yacov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vald Shlomo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vald Doctod Shlomo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aydel Bussi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lobermann Avraham David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lik (Gluck) Shalom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lik  Yosef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ober (Gruber) Meir Hertz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ober Tuvia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liksman (Gluksman,Gluckman) Yekutiel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oldstein Arye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anz Avigdor BR Avraham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oldsmitdt (Goldshmit) Berl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eordel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een Zalman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een Chaim Yosef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lickstern Shimshon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uner (or Grober) Shmu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oldberger Kalman</w:t>
      </w:r>
    </w:p>
    <w:p>
      <w:pPr>
        <w:pStyle w:val="Normal"/>
        <w:numPr>
          <w:ilvl w:val="0"/>
          <w:numId w:val="18"/>
        </w:numPr>
        <w:jc w:val="right"/>
        <w:rPr>
          <w:lang w:eastAsia="en-US"/>
        </w:rPr>
      </w:pPr>
      <w:r>
        <w:rPr>
          <w:lang w:eastAsia="en-US"/>
        </w:rPr>
        <w:t>Grinfeld (Grunfeld) Shimon</w:t>
      </w:r>
    </w:p>
    <w:p>
      <w:pPr>
        <w:pStyle w:val="Heading1"/>
        <w:rPr>
          <w:lang w:eastAsia="en-US"/>
        </w:rPr>
      </w:pPr>
      <w:r>
        <w:rPr>
          <w:lang w:eastAsia="en-US"/>
        </w:rPr>
        <w:t>Daled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(Davidowitz) Eliyahu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Yekutiel Elimelech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Avraham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Yitzchak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Kalman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David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avidovitch Meir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eitch (Deutch) Yacov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eitch Eliezer</w:t>
      </w:r>
    </w:p>
    <w:p>
      <w:pPr>
        <w:pStyle w:val="Normal"/>
        <w:numPr>
          <w:ilvl w:val="0"/>
          <w:numId w:val="13"/>
        </w:numPr>
        <w:jc w:val="right"/>
        <w:rPr>
          <w:lang w:eastAsia="en-US"/>
        </w:rPr>
      </w:pPr>
      <w:r>
        <w:rPr>
          <w:lang w:eastAsia="en-US"/>
        </w:rPr>
        <w:t>Deitch Hirsch</w:t>
      </w:r>
    </w:p>
    <w:p>
      <w:pPr>
        <w:pStyle w:val="Heading1"/>
        <w:rPr>
          <w:lang w:eastAsia="en-US"/>
        </w:rPr>
      </w:pPr>
      <w:r>
        <w:rPr>
          <w:lang w:eastAsia="en-US"/>
        </w:rPr>
        <w:t>He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ershkovitch (Herskowitz) Shmuel Hirsch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ershkovitch Chaim Yosef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enig (Hunig) Moshe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enig Simcha Yosef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irsch Yitzchak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lpert Israel Yacov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lpert Naftali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cohen Shalom Rubin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irschberg Avraham Leib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lperin (Heilperin) Naftali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lperin Yehuda BR Naftali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4"/>
        </w:numPr>
        <w:jc w:val="right"/>
        <w:rPr>
          <w:lang w:eastAsia="en-US"/>
        </w:rPr>
      </w:pPr>
      <w:r>
        <w:rPr>
          <w:lang w:eastAsia="en-US"/>
        </w:rPr>
        <w:t>Hartstik (Hartstein) Aharon David</w:t>
      </w:r>
    </w:p>
    <w:p>
      <w:pPr>
        <w:pStyle w:val="Heading1"/>
        <w:rPr>
          <w:lang w:eastAsia="en-US"/>
        </w:rPr>
      </w:pPr>
      <w:r>
        <w:rPr>
          <w:lang w:eastAsia="en-US"/>
        </w:rPr>
        <w:t>Vav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Israel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Eizik Eyber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Arye Leybisch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Pinchas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Ben-Zion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Yacov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Yudil (Yehuda)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ss Yacov BR Yochanan Yehuda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Meir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Hirsch Leib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Mendel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Chaim Leib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Avraham Zvi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Anschil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eder Yitzchak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er Shimon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er Baruch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Viesel (Vizel) Yechezkel Yacov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Viesel Simcha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Viesel Eliezer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Avraham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Yosef BR Chaim Alter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Alter Chaim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Simcha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Yizchak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einberger Yosef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Valerstein Noshe Natan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llieger Israel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illienger Avraham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under (or Wieder or Vinder) Caim Leib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under Nachman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Wunder Avraham Zvi</w:t>
      </w:r>
    </w:p>
    <w:p>
      <w:pPr>
        <w:pStyle w:val="Heading1"/>
        <w:rPr>
          <w:lang w:eastAsia="en-US"/>
        </w:rPr>
      </w:pPr>
      <w:r>
        <w:rPr>
          <w:lang w:eastAsia="en-US"/>
        </w:rPr>
        <w:t>Zain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   </w:t>
      </w:r>
      <w:r>
        <w:rPr>
          <w:lang w:eastAsia="en-US"/>
        </w:rPr>
        <w:t>Zicherman Moshe Zvi</w:t>
      </w:r>
    </w:p>
    <w:p>
      <w:pPr>
        <w:pStyle w:val="Normal"/>
        <w:jc w:val="right"/>
        <w:rPr>
          <w:u w:val="single"/>
          <w:lang w:eastAsia="en-US"/>
        </w:rPr>
      </w:pPr>
      <w:r>
        <w:rPr>
          <w:u w:val="single"/>
          <w:lang w:eastAsia="en-US"/>
        </w:rPr>
        <w:t>Chet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lang w:eastAsia="en-US"/>
        </w:rPr>
        <w:t>1</w:t>
      </w:r>
      <w:r>
        <w:rPr>
          <w:rtl w:val="true"/>
          <w:lang w:eastAsia="en-US"/>
        </w:rPr>
        <w:t>.     -------</w:t>
      </w:r>
    </w:p>
    <w:p>
      <w:pPr>
        <w:pStyle w:val="Heading1"/>
        <w:rPr>
          <w:lang w:eastAsia="en-US"/>
        </w:rPr>
      </w:pPr>
      <w:r>
        <w:rPr>
          <w:lang w:eastAsia="en-US"/>
        </w:rPr>
        <w:t>Tet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roib (Traub)- Kat"z Yosef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roib-Kat"z Chaim Meir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roib-Kat"z Mordechay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roib (Traub) Yudil (Yehuda)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abak Hilel</w:t>
      </w:r>
    </w:p>
    <w:p>
      <w:pPr>
        <w:pStyle w:val="Normal"/>
        <w:numPr>
          <w:ilvl w:val="0"/>
          <w:numId w:val="12"/>
        </w:numPr>
        <w:jc w:val="right"/>
        <w:rPr>
          <w:lang w:eastAsia="en-US"/>
        </w:rPr>
      </w:pPr>
      <w:r>
        <w:rPr>
          <w:lang w:eastAsia="en-US"/>
        </w:rPr>
        <w:t>Tenenboum Israel (His widow )</w:t>
      </w:r>
    </w:p>
    <w:p>
      <w:pPr>
        <w:pStyle w:val="Heading1"/>
        <w:rPr>
          <w:lang w:eastAsia="en-US"/>
        </w:rPr>
      </w:pPr>
      <w:r>
        <w:rPr>
          <w:lang w:eastAsia="en-US"/>
        </w:rPr>
        <w:t>Yud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a'acover Avraham Aba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acobovitch (Yakobovitz) Avraham Kalman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Itzkovitch Yitzchak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asavitch Elya (Eliahu)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asavitch Yacov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asavitch Leib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unger Fischel</w:t>
      </w:r>
    </w:p>
    <w:p>
      <w:pPr>
        <w:pStyle w:val="Normal"/>
        <w:numPr>
          <w:ilvl w:val="0"/>
          <w:numId w:val="3"/>
        </w:numPr>
        <w:jc w:val="right"/>
        <w:rPr>
          <w:lang w:eastAsia="en-US"/>
        </w:rPr>
      </w:pPr>
      <w:r>
        <w:rPr>
          <w:lang w:eastAsia="en-US"/>
        </w:rPr>
        <w:t>Yunger Avraham Leib</w:t>
      </w:r>
    </w:p>
    <w:p>
      <w:pPr>
        <w:pStyle w:val="Heading1"/>
        <w:rPr>
          <w:lang w:eastAsia="en-US"/>
        </w:rPr>
      </w:pPr>
      <w:r>
        <w:rPr>
          <w:lang w:eastAsia="en-US"/>
        </w:rPr>
        <w:t>Kaf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Leib Chatan Moshe Kah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Yechiel Micha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Arye Leib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Yehuda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Avraham Arye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Shaul Leib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Shmue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Feivish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Berish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Nechemya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Mordechay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Mechi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Chananya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Yechiel Mech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Baruch Zvi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Nachman Zvi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Mendel Yoe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Hirsch Malech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Chezkel (Yechezkel)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Israe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Moshe Shmuel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Shalom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Kalm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Chaim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Zanvil BR Yosef Yochan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Zanvil BR Klonimus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Zanvil BR Kalm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Shalom BR Kalm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Yehuda BR Chaim Arye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Mandil Wolf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Shalom BR Chaim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hana Leib BR  Yosef Yochana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t"z Yosef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t"z Aharon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Kat"z Shmuel</w:t>
      </w:r>
    </w:p>
    <w:p>
      <w:pPr>
        <w:pStyle w:val="Heading1"/>
        <w:rPr>
          <w:lang w:eastAsia="en-US"/>
        </w:rPr>
      </w:pPr>
      <w:r>
        <w:rPr>
          <w:lang w:eastAsia="en-US"/>
        </w:rPr>
        <w:t>Lamed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Shaul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Eliezer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Hirsch Leib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Mordechay Azriel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Feivel Leib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David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Jo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x Zvi Arye BR Jo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berman Chaim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berman Shmu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berman Shalom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berman Israel Hirsch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berman Avraham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ibovitch (Leibowitz) Moshe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ibovitch Chaim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ibovitch Avraham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ibovitch Feivish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vinger Mordechay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vinger Leib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ichtenstein Yacov Hilel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evi Avraham</w:t>
      </w:r>
    </w:p>
    <w:p>
      <w:pPr>
        <w:pStyle w:val="Normal"/>
        <w:numPr>
          <w:ilvl w:val="0"/>
          <w:numId w:val="7"/>
        </w:numPr>
        <w:jc w:val="right"/>
        <w:rPr>
          <w:lang w:eastAsia="en-US"/>
        </w:rPr>
      </w:pPr>
      <w:r>
        <w:rPr>
          <w:lang w:eastAsia="en-US"/>
        </w:rPr>
        <w:t>Landoi Berl</w:t>
      </w:r>
    </w:p>
    <w:p>
      <w:pPr>
        <w:pStyle w:val="Heading1"/>
        <w:rPr>
          <w:lang w:eastAsia="en-US"/>
        </w:rPr>
      </w:pPr>
      <w:r>
        <w:rPr>
          <w:lang w:eastAsia="en-US"/>
        </w:rPr>
        <w:t>Mem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iller Kalman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iller Mendel Wolf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iller Yitzchak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iller Hirsch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utzan Avraham Chaim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utzan Feivish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rkovitch (Markowitz) Alter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rkovitch Ozer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rkovitch Chaim BR Ozer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rkovitch Chaim Yitzchak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rkovitch Yitzchak Menachem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oshkovitch (Moskowitz) Yitzchak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oshkovitch Elkana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oshkovitch Yacov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oshkovitch Alter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lik Israel David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lik Yacov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lik Yacov Yehuda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odern Kalman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yer Mordechay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ndel Chezkel (Yechezkel)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ndel Yacov Zvi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ndel Isra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ndel Zusa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andel Ben-Zion BR Israel</w:t>
      </w:r>
    </w:p>
    <w:p>
      <w:pPr>
        <w:pStyle w:val="Normal"/>
        <w:numPr>
          <w:ilvl w:val="0"/>
          <w:numId w:val="11"/>
        </w:numPr>
        <w:jc w:val="right"/>
        <w:rPr>
          <w:lang w:eastAsia="en-US"/>
        </w:rPr>
      </w:pPr>
      <w:r>
        <w:rPr>
          <w:lang w:eastAsia="en-US"/>
        </w:rPr>
        <w:t>Mendelovitch Meir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Nun </w:t>
      </w:r>
    </w:p>
    <w:p>
      <w:pPr>
        <w:pStyle w:val="Normal"/>
        <w:numPr>
          <w:ilvl w:val="0"/>
          <w:numId w:val="10"/>
        </w:numPr>
        <w:jc w:val="right"/>
        <w:rPr>
          <w:lang w:eastAsia="en-US"/>
        </w:rPr>
      </w:pPr>
      <w:r>
        <w:rPr>
          <w:lang w:eastAsia="en-US"/>
        </w:rPr>
        <w:t>Neilander Ze'ev Wolf</w:t>
      </w:r>
    </w:p>
    <w:p>
      <w:pPr>
        <w:pStyle w:val="Normal"/>
        <w:numPr>
          <w:ilvl w:val="0"/>
          <w:numId w:val="10"/>
        </w:numPr>
        <w:jc w:val="right"/>
        <w:rPr>
          <w:lang w:eastAsia="en-US"/>
        </w:rPr>
      </w:pPr>
      <w:r>
        <w:rPr>
          <w:lang w:eastAsia="en-US"/>
        </w:rPr>
        <w:t>Nachmanovitch Mordechay</w:t>
      </w:r>
    </w:p>
    <w:p>
      <w:pPr>
        <w:pStyle w:val="Normal"/>
        <w:numPr>
          <w:ilvl w:val="0"/>
          <w:numId w:val="10"/>
        </w:numPr>
        <w:jc w:val="right"/>
        <w:rPr>
          <w:lang w:eastAsia="en-US"/>
        </w:rPr>
      </w:pPr>
      <w:r>
        <w:rPr>
          <w:lang w:eastAsia="en-US"/>
        </w:rPr>
        <w:t>Nadler Yechezkel David</w:t>
      </w:r>
    </w:p>
    <w:p>
      <w:pPr>
        <w:pStyle w:val="Normal"/>
        <w:numPr>
          <w:ilvl w:val="0"/>
          <w:numId w:val="10"/>
        </w:numPr>
        <w:jc w:val="right"/>
        <w:rPr>
          <w:lang w:eastAsia="en-US"/>
        </w:rPr>
      </w:pPr>
      <w:r>
        <w:rPr>
          <w:lang w:eastAsia="en-US"/>
        </w:rPr>
        <w:t>Nemish Aizik</w:t>
      </w:r>
    </w:p>
    <w:p>
      <w:pPr>
        <w:pStyle w:val="Normal"/>
        <w:numPr>
          <w:ilvl w:val="0"/>
          <w:numId w:val="10"/>
        </w:numPr>
        <w:jc w:val="right"/>
        <w:rPr>
          <w:lang w:eastAsia="en-US"/>
        </w:rPr>
      </w:pPr>
      <w:r>
        <w:rPr>
          <w:lang w:eastAsia="en-US"/>
        </w:rPr>
        <w:t>Neiweiss Leibish</w:t>
      </w:r>
    </w:p>
    <w:p>
      <w:pPr>
        <w:pStyle w:val="Heading1"/>
        <w:rPr>
          <w:lang w:eastAsia="en-US"/>
        </w:rPr>
      </w:pPr>
      <w:r>
        <w:rPr>
          <w:lang w:eastAsia="en-US"/>
        </w:rPr>
        <w:t>Samech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Yechiel Michal BR Betzalel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Nachman Eliya (Eliyahu) BR Betzalel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Neta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Mendel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Baruch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Yosef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Mordechay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Leib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Nachum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Yosef BR Nachum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Joel BR Yehuda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Joel BR Shlomo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Yehuda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Yotzchak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zmuk Eliezer BR Chaim Isra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9"/>
        </w:numPr>
        <w:jc w:val="right"/>
        <w:rPr>
          <w:lang w:eastAsia="en-US"/>
        </w:rPr>
      </w:pPr>
      <w:r>
        <w:rPr>
          <w:lang w:eastAsia="en-US"/>
        </w:rPr>
        <w:t>Sax Mendel</w:t>
      </w:r>
    </w:p>
    <w:p>
      <w:pPr>
        <w:pStyle w:val="Heading1"/>
        <w:rPr>
          <w:lang w:eastAsia="en-US"/>
        </w:rPr>
      </w:pPr>
      <w:r>
        <w:rPr>
          <w:lang w:eastAsia="en-US"/>
        </w:rPr>
        <w:t>Ain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  </w:t>
      </w:r>
      <w:r>
        <w:rPr>
          <w:lang w:eastAsia="en-US"/>
        </w:rPr>
        <w:t>Estraicher Yitzchak</w:t>
      </w:r>
    </w:p>
    <w:p>
      <w:pPr>
        <w:pStyle w:val="Heading1"/>
        <w:rPr>
          <w:lang w:eastAsia="en-US"/>
        </w:rPr>
      </w:pPr>
      <w:r>
        <w:rPr>
          <w:lang w:eastAsia="en-US"/>
        </w:rPr>
        <w:t>Pey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ollack Aizi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ollack Yosef Aizi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ollack Pesach Zvi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ollack Manish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ollack Aharon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man Yehoshua Zvi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man Zvi Betzal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man Avraham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Meir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Hirsch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Shlomo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Mordechay David BR Zvi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Moshe Mordechay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Zvi BR Yitzchak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d Henri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Eliezer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Yitzcha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Hersch Mali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Moshe Ber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Moshe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Chaim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Mordechay David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Yechezk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ux Zvi Elimelech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Yitzchak Meir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Eliezer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Yosef Zvi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David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Mend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erl Anschi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umer Shmu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umer Yosef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umer Chaim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eind (Froind) Tuvia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nd Moshe Arye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nd Yosef Shmu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nd Shalom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nd Yitzchak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iend Refa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ierverker Aizik Leib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ierverker Yechiel Micha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arkash Moshe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arkash Shau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stinger Yacov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stinger Yehuda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stinger Chaim Avraham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isher Ber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isch Shlomo Leib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Pasternak David Zvi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ischman Mendel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eldner David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enkel Shlomo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rager Chaim BR Yacov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17"/>
        </w:numPr>
        <w:jc w:val="right"/>
        <w:rPr>
          <w:lang w:eastAsia="en-US"/>
        </w:rPr>
      </w:pPr>
      <w:r>
        <w:rPr>
          <w:lang w:eastAsia="en-US"/>
        </w:rPr>
        <w:t>Foygel Neta</w:t>
      </w:r>
    </w:p>
    <w:p>
      <w:pPr>
        <w:pStyle w:val="Heading1"/>
        <w:rPr>
          <w:lang w:eastAsia="en-US"/>
        </w:rPr>
      </w:pPr>
      <w:r>
        <w:rPr>
          <w:lang w:eastAsia="en-US"/>
        </w:rPr>
        <w:t>Zadi</w:t>
      </w:r>
    </w:p>
    <w:p>
      <w:pPr>
        <w:pStyle w:val="Normal"/>
        <w:numPr>
          <w:ilvl w:val="0"/>
          <w:numId w:val="9"/>
        </w:numPr>
        <w:jc w:val="right"/>
        <w:rPr>
          <w:lang w:eastAsia="en-US"/>
        </w:rPr>
      </w:pPr>
      <w:r>
        <w:rPr>
          <w:lang w:eastAsia="en-US"/>
        </w:rPr>
        <w:t>Zimend ( or Zimerman)Yechezkel</w:t>
      </w:r>
    </w:p>
    <w:p>
      <w:pPr>
        <w:pStyle w:val="Normal"/>
        <w:numPr>
          <w:ilvl w:val="0"/>
          <w:numId w:val="9"/>
        </w:numPr>
        <w:jc w:val="right"/>
        <w:rPr>
          <w:lang w:eastAsia="en-US"/>
        </w:rPr>
      </w:pPr>
      <w:r>
        <w:rPr>
          <w:lang w:eastAsia="en-US"/>
        </w:rPr>
        <w:t>Tzimend Mordechay Yechezkel</w:t>
      </w:r>
    </w:p>
    <w:p>
      <w:pPr>
        <w:pStyle w:val="Heading1"/>
        <w:rPr>
          <w:lang w:eastAsia="en-US"/>
        </w:rPr>
      </w:pPr>
      <w:r>
        <w:rPr>
          <w:lang w:eastAsia="en-US"/>
        </w:rPr>
        <w:t>Ku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atz David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atz Avraham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atz Moshe Yacov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atz Sender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atz Yechiel Zvi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lein David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lein Yehuda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leinYosef Shmu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lein Moshe Yose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leinYehoshua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(Koifman) Israel Mend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Chaim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Yacov Leib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Israel Menachem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Yechezk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Moshe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Avraham Baruch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Bertzi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Yose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Nachman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Chaim Mend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Hirsch Leib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ufman Avraham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lman (or Klein) Mendel Wol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lman Yose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lman Yosef Shmu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sirer (or Kasiver) Isra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sirer Yermiyahu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sirer Chaim David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sirer Yitzchak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estenbaum Yosef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estenbaum Avraham Shmu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reitman Sender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esner Israel</w:t>
      </w:r>
    </w:p>
    <w:p>
      <w:pPr>
        <w:pStyle w:val="Normal"/>
        <w:numPr>
          <w:ilvl w:val="0"/>
          <w:numId w:val="2"/>
        </w:numPr>
        <w:jc w:val="right"/>
        <w:rPr>
          <w:lang w:eastAsia="en-US"/>
        </w:rPr>
      </w:pPr>
      <w:r>
        <w:rPr>
          <w:lang w:eastAsia="en-US"/>
        </w:rPr>
        <w:t>Kahan Moshe Leib</w:t>
      </w:r>
    </w:p>
    <w:p>
      <w:pPr>
        <w:pStyle w:val="Heading1"/>
        <w:rPr>
          <w:lang w:eastAsia="en-US"/>
        </w:rPr>
      </w:pPr>
      <w:r>
        <w:rPr>
          <w:lang w:eastAsia="en-US"/>
        </w:rPr>
        <w:t>Resh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atha (Roth) Yosef Yehuda BR Hirsch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atha Zvi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atha Yitzchak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berg Zvi Hirsch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tal Avraham Moshe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tal Moshe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er David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ttenberg Yosef Yitzchak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thner Beyda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feld Meir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senkrantz Mordechay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eizner Yosef Mordechay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ubin Shalom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iemer Chaim</w:t>
      </w:r>
    </w:p>
    <w:p>
      <w:pPr>
        <w:pStyle w:val="Normal"/>
        <w:numPr>
          <w:ilvl w:val="0"/>
          <w:numId w:val="16"/>
        </w:numPr>
        <w:jc w:val="right"/>
        <w:rPr>
          <w:lang w:eastAsia="en-US"/>
        </w:rPr>
      </w:pPr>
      <w:r>
        <w:rPr>
          <w:lang w:eastAsia="en-US"/>
        </w:rPr>
        <w:t>Roitman Mordechay</w:t>
      </w:r>
    </w:p>
    <w:p>
      <w:pPr>
        <w:pStyle w:val="Heading1"/>
        <w:rPr>
          <w:lang w:eastAsia="en-US"/>
        </w:rPr>
      </w:pPr>
      <w:r>
        <w:rPr>
          <w:lang w:eastAsia="en-US"/>
        </w:rPr>
        <w:t>Shin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David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Avraham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Chaim Zvi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Chaim Avigdor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Baru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Meir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Betzal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Meir Zusya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Shmu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 Yosef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Baru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Shaul Leib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Mend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Aharon Yechi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Yechezk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Baruch Menachem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etz Fish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Avraham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Yosef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Chaim Mordechay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Israel Mendel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Asher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Gershon Arye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wartz Ben-Zion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 Eliyahu Wolf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 Mordechay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 Yosef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 Chaim Avigdor BR Yosef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lomovitch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lomovitch Yacov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lomovitch Yacov David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Mordechay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Leib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Avraham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Aizik Meir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Meir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Munas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Yehuda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reter Aharon Zvi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berg Chaim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nberg Naftali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renberger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imanovitch Motya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man Shlomo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onfeld Moshe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tesil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ehnblum Israe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engut Yakov</w:t>
      </w:r>
      <w:r>
        <w:rPr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bach Yudil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ahl Moshe Natan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troisman Shlomo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ark Yacov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arf Yeshaya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htarhali Yehuda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chreiber Hirsch</w:t>
      </w:r>
    </w:p>
    <w:p>
      <w:pPr>
        <w:pStyle w:val="Normal"/>
        <w:numPr>
          <w:ilvl w:val="0"/>
          <w:numId w:val="6"/>
        </w:numPr>
        <w:jc w:val="right"/>
        <w:rPr>
          <w:lang w:eastAsia="en-US"/>
        </w:rPr>
      </w:pPr>
      <w:r>
        <w:rPr>
          <w:lang w:eastAsia="en-US"/>
        </w:rPr>
        <w:t>Steingiser Mendel</w:t>
      </w:r>
    </w:p>
    <w:p>
      <w:pPr>
        <w:pStyle w:val="Heading1"/>
        <w:rPr>
          <w:lang w:eastAsia="en-US"/>
        </w:rPr>
      </w:pPr>
      <w:r>
        <w:rPr>
          <w:lang w:eastAsia="en-US"/>
        </w:rPr>
        <w:t>Taf</w:t>
      </w:r>
    </w:p>
    <w:p>
      <w:pPr>
        <w:pStyle w:val="Normal"/>
        <w:numPr>
          <w:ilvl w:val="0"/>
          <w:numId w:val="20"/>
        </w:numPr>
        <w:jc w:val="right"/>
        <w:rPr>
          <w:lang w:eastAsia="en-US"/>
        </w:rPr>
      </w:pPr>
      <w:r>
        <w:rPr>
          <w:rtl w:val="true"/>
          <w:lang w:eastAsia="en-US"/>
        </w:rPr>
        <w:t>----------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>----------------------------------------</w:t>
      </w:r>
      <w:r>
        <w:rPr>
          <w:lang w:eastAsia="en-US"/>
        </w:rPr>
        <w:t>END</w:t>
      </w:r>
      <w:r>
        <w:rPr>
          <w:rtl w:val="true"/>
          <w:lang w:eastAsia="en-US"/>
        </w:rPr>
        <w:t>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4:39:00Z</dcterms:created>
  <dc:creator>*</dc:creator>
  <dc:description/>
  <dc:language>en-US</dc:language>
  <cp:lastModifiedBy>Marc A. Polster</cp:lastModifiedBy>
  <dcterms:modified xsi:type="dcterms:W3CDTF">2001-01-22T04:39:00Z</dcterms:modified>
  <cp:revision>2</cp:revision>
  <dc:subject/>
  <dc:title>List of</dc:title>
</cp:coreProperties>
</file>